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боты Комиссий по соблюдению требований к служебному поведению государственных гражданских служащих налоговых органов Калужской  области и урегулированию конфликта интересов за 2017 г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налоговыми органами Калужской области проведено 37 заседаний комиссий по соблюдению требований к служебному поведению государственных гражданских служащих и урегулированию конфликта интересов. Комиссиями рассмотрены материа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60 служащих и граждан, ранее замещавших должности служащих, их них: - 17 материалов на дачу согласия на замещение должности в коммерческой или некоммерческой организации либо на выполнение работы на условиях гражданско-правового договора (из них разрешено - 17); - 39 материалов, касающиеся обеспечения соблюдения требований к служебному поведению и (или) требований об урегулировании конфликта интересов либо осуществление мер по предупреждению коррупции; - 3 материала о невозможности по объективным причинам предоставить сведения о доходах, расходах, об имуществе и обязательствах имущественного характера супруги (супруга) и несовершеннолетних детей; - 1 материал о предоставлении недостоверных или неполных сведений о доходах, расходах, об имуществе и обязательствах имущественного характера супруги (супруга) и несовершеннолетних детей. По результатам заседаний комиссий нарушений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04:00Z</dcterms:created>
  <dc:creator>4000-00-555</dc:creator>
  <dc:description/>
  <cp:keywords/>
  <dc:language>en-US</dc:language>
  <cp:lastModifiedBy>Лебедь Анна Николаевна</cp:lastModifiedBy>
  <dcterms:modified xsi:type="dcterms:W3CDTF">2018-02-07T08:54:00Z</dcterms:modified>
  <cp:revision>12</cp:revision>
  <dc:subject/>
  <dc:title>За 2016 год налоговыми органами Калужской области проведена 41 комиссия в отношении 64 служащих и граждан ранее замещавших должности служащих, их них: - предоставления недостоверных или неполных сведений о доходах, расходах, об имуществе и обязательствах</dc:title>
</cp:coreProperties>
</file>